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12 Chemistry Exam Semester 1, 2002 Solutions</w:t>
      </w:r>
    </w:p>
    <w:p>
      <w:pPr>
        <w:sectPr>
          <w:type w:val="nextPage"/>
          <w:pgSz w:orient="landscape" w:w="16838" w:h="11906"/>
          <w:pgMar w:left="1440" w:right="144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orient="landscape" w:w="16838" w:h="11906"/>
          <w:pgMar w:left="1440" w:right="144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PART 1</w:t>
      </w:r>
    </w:p>
    <w:p>
      <w:pPr>
        <w:pStyle w:val="Normal"/>
        <w:rPr>
          <w:sz w:val="20"/>
        </w:rPr>
      </w:pPr>
      <w:r>
        <w:rPr>
          <w:sz w:val="20"/>
        </w:rPr>
        <w:t>1c, 2a, 3c, 4b, 5a, 6a, 7a, 8c, 9d, 10d, 11d, 12a, 13b, 14d, 15d, 16b, 17c, 18d, 19c, 20a, 21b, 22a, 23b, 24c, 25d, 26c, 27a, 28c, 30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ART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807460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890" cy="565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2430" cy="604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1160" cy="582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616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2430" cy="460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4970" cy="565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1795" cy="451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2430" cy="5640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3065" cy="5800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459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386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795" cy="483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700" cy="6092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065" cy="2883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795" cy="528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065" cy="6136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4335" cy="4993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0525" cy="543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335" cy="730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40" w:right="1440" w:gutter="0" w:header="0" w:top="719" w:footer="0" w:bottom="719"/>
      <w:cols w:num="2" w:equalWidth="false" w:sep="false">
        <w:col w:w="7020" w:space="2"/>
        <w:col w:w="6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35:00Z</dcterms:created>
  <dc:creator>Dianne &amp; Malcolm Cesareo</dc:creator>
  <dc:description/>
  <dc:language>en-US</dc:language>
  <cp:lastModifiedBy>Dianne &amp; Malcolm Cesareo</cp:lastModifiedBy>
  <cp:lastPrinted>2002-06-01T17:16:00Z</cp:lastPrinted>
  <dcterms:modified xsi:type="dcterms:W3CDTF">2002-06-01T09:19:00Z</dcterms:modified>
  <cp:revision>26</cp:revision>
  <dc:subject/>
  <dc:title>Year 12 Chemistry Exam Semester 1, 2000 Solutions </dc:title>
</cp:coreProperties>
</file>